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98"/>
      </w:tblGrid>
      <w:tr>
        <w:trPr>
          <w:trHeight w:val="1838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8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89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  <w:object w:dxaOrig="2684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95pt" filled="f" o:ole="">
                  <v:imagedata r:id="rId3" o:title=""/>
                </v:shape>
                <o:OLEObject Type="Embed" ProgID="" ShapeID="ole_rId2" DrawAspect="Content" ObjectID="_198504495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EGRETERIA NAZIONALE</w:t>
            </w:r>
          </w:p>
        </w:tc>
        <w:tc>
          <w:tcPr>
            <w:tcW w:w="729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FF0000"/>
                <w:sz w:val="47"/>
                <w:szCs w:val="47"/>
              </w:rPr>
              <w:t>S</w:t>
            </w:r>
            <w:r>
              <w:rPr>
                <w:sz w:val="25"/>
                <w:szCs w:val="25"/>
              </w:rPr>
              <w:t xml:space="preserve">INDACATO </w:t>
            </w:r>
            <w:r>
              <w:rPr>
                <w:color w:val="FF0000"/>
                <w:sz w:val="47"/>
                <w:szCs w:val="47"/>
              </w:rPr>
              <w:t>A</w:t>
            </w:r>
            <w:r>
              <w:rPr>
                <w:sz w:val="25"/>
                <w:szCs w:val="25"/>
              </w:rPr>
              <w:t xml:space="preserve">UTONOMO </w:t>
            </w:r>
            <w:r>
              <w:rPr>
                <w:color w:val="FF0000"/>
                <w:sz w:val="47"/>
                <w:szCs w:val="47"/>
              </w:rPr>
              <w:t>L</w:t>
            </w:r>
            <w:r>
              <w:rPr>
                <w:sz w:val="25"/>
                <w:szCs w:val="25"/>
              </w:rPr>
              <w:t xml:space="preserve">AVORATORI </w:t>
            </w:r>
            <w:r>
              <w:rPr>
                <w:color w:val="FF0000"/>
                <w:sz w:val="47"/>
                <w:szCs w:val="47"/>
              </w:rPr>
              <w:t>T</w:t>
            </w:r>
            <w:r>
              <w:rPr>
                <w:sz w:val="25"/>
                <w:szCs w:val="25"/>
              </w:rPr>
              <w:t>ESO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00184 Roma - Via Napoli, 5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tel. 06-4819660 - fax. 06.48919144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www.saltunsa.i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  <w:t>saltunsa@saltuns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COMUNICATO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3 aprile 200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/>
      </w:pPr>
      <w:r>
        <w:rPr/>
        <w:t xml:space="preserve">      </w:t>
      </w:r>
      <w:r>
        <w:rPr/>
        <w:t>In data odierna  si  è svolto  il previsto incontro con la parte pubblica, presieduta dal Capo del IV Dipartimento dott. Giancarlo DEL BUFALO, e le  OO.SS. sui seguenti argo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teri applicativi DPCM trasferimento competenze IN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zione Idonei C2 e B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PCM trasferimento competenze al Ministero dello Sviluppo Econo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A 200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zioni in ordine alle procedure di passaggio tra le are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ssazione di un calendario degli incontr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ul primo punto si è sviluppato un ampio dibattito dal quale sono emerse le varie posizioni delle OO.SS. presenti al tavolo della trattativa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’UNSA ha ribadito la sua posizione incentrata sui seguenti criteri principal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ontarietà attraverso la produzione di richiesta di passaggio all’INPS da parte dei colleghi che prestavano servizio presso le C.M.V. alla data del 30 settembre 2005, tenendo conto dell’anzianità di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involgimento delle R.S.U. e delle OO.SS territor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zie di ordine economico e giuridico a favore del personale coinvol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L’Amministrazione ha predisposto una bozza di accordo che verrà sottoposta all’esame delle OO.SS. nel corso di un  prossimo incontro previsto per i primi giorni di maggio p.v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questa direzione anche gli altri argomenti posti all’ordine del giorno sono stati spostati alla prossima riunione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coglie l’occasione per inviare fratern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SEGRETERIA NAZIONALE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3:00Z</dcterms:created>
  <dc:creator>user</dc:creator>
  <dc:description/>
  <cp:keywords/>
  <dc:language>en-US</dc:language>
  <cp:lastModifiedBy>Saltunsa</cp:lastModifiedBy>
  <cp:lastPrinted>2007-04-19T13:03:00Z</cp:lastPrinted>
  <dcterms:modified xsi:type="dcterms:W3CDTF">2007-04-24T10:23:00Z</dcterms:modified>
  <cp:revision>2</cp:revision>
  <dc:subject/>
  <dc:title> </dc:title>
</cp:coreProperties>
</file>