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98"/>
      </w:tblGrid>
      <w:tr>
        <w:trPr>
          <w:trHeight w:val="183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8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89" w:hanging="0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  <w:object w:dxaOrig="2684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95pt" filled="f" o:ole="">
                  <v:imagedata r:id="rId3" o:title=""/>
                </v:shape>
                <o:OLEObject Type="Embed" ProgID="" ShapeID="ole_rId2" DrawAspect="Content" ObjectID="_71567460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EGRETERIA NAZIONALE</w:t>
            </w:r>
          </w:p>
        </w:tc>
        <w:tc>
          <w:tcPr>
            <w:tcW w:w="729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FF0000"/>
                <w:sz w:val="47"/>
                <w:szCs w:val="47"/>
              </w:rPr>
              <w:t>S</w:t>
            </w:r>
            <w:r>
              <w:rPr>
                <w:sz w:val="25"/>
                <w:szCs w:val="25"/>
              </w:rPr>
              <w:t xml:space="preserve">INDACATO </w:t>
            </w:r>
            <w:r>
              <w:rPr>
                <w:color w:val="FF0000"/>
                <w:sz w:val="47"/>
                <w:szCs w:val="47"/>
              </w:rPr>
              <w:t>A</w:t>
            </w:r>
            <w:r>
              <w:rPr>
                <w:sz w:val="25"/>
                <w:szCs w:val="25"/>
              </w:rPr>
              <w:t xml:space="preserve">UTONOMO </w:t>
            </w:r>
            <w:r>
              <w:rPr>
                <w:color w:val="FF0000"/>
                <w:sz w:val="47"/>
                <w:szCs w:val="47"/>
              </w:rPr>
              <w:t>L</w:t>
            </w:r>
            <w:r>
              <w:rPr>
                <w:sz w:val="25"/>
                <w:szCs w:val="25"/>
              </w:rPr>
              <w:t xml:space="preserve">AVORATORI </w:t>
            </w:r>
            <w:r>
              <w:rPr>
                <w:color w:val="FF0000"/>
                <w:sz w:val="47"/>
                <w:szCs w:val="47"/>
              </w:rPr>
              <w:t>T</w:t>
            </w:r>
            <w:r>
              <w:rPr>
                <w:sz w:val="25"/>
                <w:szCs w:val="25"/>
              </w:rPr>
              <w:t>ESO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00184 Roma - Via Napoli, 5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tel. 06-4819660 - fax. 06.48919144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www.saltunsa.i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  <w:t>saltunsa@saltunsa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Roma, 21 maggio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i Componenti il Comitato Direttivo Nazion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i Segretari Regional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i Segretari Provincial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l Collegio dei Sindac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l Collegio dei Probivir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i Componenti il Comitato Tecnico-Scientif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i Pension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L O R O  S E D I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ri Collegh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enerdì, 18 c.m., si è svolto il previsto incontro fra la parte pubblica, rappresentata dal Capo Dipartimento, Dott. Del Bufalo, e le OO.SS. del Ministero, in prosecuzione delle precedenti riunioni, su alcuni argomenti, oggetto di confronto con l’Amministrazione, tuttora aper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a trattato è stato quello dell’”</w:t>
      </w:r>
      <w:r>
        <w:rPr>
          <w:sz w:val="24"/>
          <w:szCs w:val="24"/>
          <w:u w:val="single"/>
        </w:rPr>
        <w:t>Informatica</w:t>
      </w:r>
      <w:r>
        <w:rPr>
          <w:sz w:val="24"/>
          <w:szCs w:val="24"/>
        </w:rPr>
        <w:t>” sul quale si è sviluppato un vivace dibattito che ha toccato i suoi diversi aspetti a partire da quello relativo al frequente ricorso operato dall’Amministrazione per l’acquisizione di servizi offerti da società esterne, attraverso la CONSIP, a quello che ha evidenziato il malessere manifestato dal personale dei nostri Uffici periferici addetto ai servizi informatici (SIL – RI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’UNSA ha rappresentato la sua posizione sottolineando la necess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ver valorizzare sul piano professionale detto personale conferendo allo stesso uno “stato identitario” in linea con le funzioni svol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ver avviare frequenti corsi di aggiornamento professionale per mettere questo personale in condizione di tenere  il passo con il continuo sviluppo dei processi informa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re acquisire a questo personale una elevata qualificazione e professionalità quale presupposto per un graduale abbandono del ricorso all’esternalizzazione dei servizi e rendere così “domestica” l’informatica del Ministero con riduzione di costi e forti risparmi di risorse finanzi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Il dibattito è risultato molto acceso fino al punto che l’incontro si è chiuso su questo argomento senza alcuna conclusione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 si augura di riprenderlo nel corso del </w:t>
      </w:r>
      <w:r>
        <w:rPr>
          <w:sz w:val="24"/>
          <w:szCs w:val="24"/>
          <w:u w:val="single"/>
        </w:rPr>
        <w:t>prossimo incontro fissato per il 28 c.m., dedicato anche al problema degli “idonei”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Si è colta l’occasione per ricevere dall’Amministrazione alcune informative </w:t>
      </w:r>
      <w:r>
        <w:rPr>
          <w:sz w:val="24"/>
          <w:szCs w:val="24"/>
          <w:u w:val="single"/>
        </w:rPr>
        <w:t>sul passaggio del personale delle DPSV all’INPS</w:t>
      </w:r>
      <w:r>
        <w:rPr>
          <w:sz w:val="24"/>
          <w:szCs w:val="24"/>
        </w:rPr>
        <w:t xml:space="preserve"> e sui </w:t>
      </w:r>
      <w:r>
        <w:rPr>
          <w:sz w:val="24"/>
          <w:szCs w:val="24"/>
          <w:u w:val="single"/>
        </w:rPr>
        <w:t>buoni pasto</w:t>
      </w:r>
      <w:r>
        <w:rPr>
          <w:sz w:val="24"/>
          <w:szCs w:val="24"/>
        </w:rPr>
        <w:t xml:space="preserve"> per il personale delle regioni del centro-nord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Sul primo argomento l’Amministrazione ha riferito che le domande complessive pervenute al Centro dagli Uffici periferici sono 42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lcune sedi presentano eccedenze, altre deficienze rispetto al numero dei posti programmati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questo proposito si invitano i Segretari provinciali e le RSU locali a chiedere ai direttori dei rispettivi uffici l’elenco dei nominativi dei colleghi aspiranti al passaggio e verificare la correttezza delle graduatorie che devono essere stilate sulla base dei criteri concordati con le OO.SS. nazionali e precisati nella circolare dell’Amministrazion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n presenza di evidenti contraddizioni è necessario richiedere ai direttori gli opportuni chiarimenti e se non risolti vanno segnalati a questa Segreteria Nazionale per i necessari interventi presso l’Amministrazione central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n ordine al secondo argomento l’Amministrazione ha riferito che sono state concluse le procedure per l’aggiudicazione del servizio di erogazione dei buoni pasto e che al prossimo incontro potrà essere in grado di fornire tempi certi per la distribuzione al personale interessato dei relativi ticket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ppuntamento, quindi, al prossimo incontro del 28 c.m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i coglie l’occasione per inviare fraterni saluti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Giuseppe Conti)</w:t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3:00Z</dcterms:created>
  <dc:creator>user</dc:creator>
  <dc:description/>
  <cp:keywords/>
  <dc:language>en-US</dc:language>
  <cp:lastModifiedBy>Saltunsa</cp:lastModifiedBy>
  <cp:lastPrinted>2007-05-21T10:59:00Z</cp:lastPrinted>
  <dcterms:modified xsi:type="dcterms:W3CDTF">2007-05-21T09:12:00Z</dcterms:modified>
  <cp:revision>16</cp:revision>
  <dc:subject/>
  <dc:title> </dc:title>
</cp:coreProperties>
</file>