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CONF.S.A.L.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222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5633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RESIDENZA  NAZIONALE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/>
                <w:sz w:val="32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 xml:space="preserve">SSOCIAZIONE </w:t>
            </w:r>
            <w:r>
              <w:rPr>
                <w:rFonts w:cs="Bookman Old Style" w:ascii="Bookman Old Style" w:hAnsi="Bookman Old Style"/>
                <w:b/>
                <w:sz w:val="32"/>
              </w:rPr>
              <w:t>N</w:t>
            </w:r>
            <w:r>
              <w:rPr>
                <w:rFonts w:cs="Bookman Old Style" w:ascii="Bookman Old Style" w:hAnsi="Bookman Old Style"/>
                <w:b/>
              </w:rPr>
              <w:t xml:space="preserve">AZIONALE </w:t>
            </w:r>
            <w:r>
              <w:rPr>
                <w:rFonts w:cs="Bookman Old Style" w:ascii="Bookman Old Style" w:hAnsi="Bookman Old Style"/>
                <w:b/>
                <w:sz w:val="32"/>
              </w:rPr>
              <w:t>D</w:t>
            </w:r>
            <w:r>
              <w:rPr>
                <w:rFonts w:cs="Bookman Old Style" w:ascii="Bookman Old Style" w:hAnsi="Bookman Old Style"/>
                <w:b/>
              </w:rPr>
              <w:t xml:space="preserve">IRIGENTI </w:t>
            </w:r>
            <w:r>
              <w:rPr>
                <w:rFonts w:cs="Bookman Old Style" w:ascii="Bookman Old Style" w:hAnsi="Bookman Old Style"/>
                <w:b/>
                <w:sz w:val="32"/>
              </w:rPr>
              <w:t>P</w:t>
            </w:r>
            <w:r>
              <w:rPr>
                <w:rFonts w:cs="Bookman Old Style" w:ascii="Bookman Old Style" w:hAnsi="Bookman Old Style"/>
                <w:b/>
              </w:rPr>
              <w:t>UBBLICI</w:t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. N. Di. P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</w:t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</w:rPr>
              <w:t>Roma, 22 GIUGNO 20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</w:rPr>
              <w:t>00184  - Via Napoli, 51   Tel. 06-4828232 - Fax  06-4828090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unsaconfsal.it</w:t>
              </w:r>
            </w:hyperlink>
            <w:r>
              <w:rPr>
                <w:rFonts w:cs="Arial" w:ascii="Arial" w:hAnsi="Arial"/>
                <w:color w:val="000080"/>
                <w:sz w:val="16"/>
              </w:rPr>
              <w:t xml:space="preserve">    -    e-mail: unsaconfsal@tin.it              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ettori dell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gionerie Provinciali dello Stato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  O  R  O    S  E  D  I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ri Collegh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mi sono pervenute notizie in ordine ad alcune criticità che starebbero per insorgere in materia di valutazione dei dirigent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Ragioneria Generale dello Stato avrebbe trasmesso in questi giorni a tutti i direttori delle R.P.S. le schede di valutazione dalle quali emergerebbero punteggi nei loro confronti dimezzati (0,5) rispetto a quelli attribuiti ai dirigenti centrali (1)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 ciò fosse vero, allora la questione assumerebbe carattere di estrema gravità che meriterebbe un pesante intervento da parte dell’UNSA-ANDIP, cioè dello scrivent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 prego pertanto di darmene conferma!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l frattempo sarei dell’avviso che vi asteneste da qualsiasi accettazione formale del punteggio in attesa che il Sindacato chiarisca l’intera questione con l’Amministrazion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lgo l’occasione per inviarvi fraterni salut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Pippo Conti</w:t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220" w:leader="none"/>
      </w:tabs>
      <w:spacing w:lineRule="atLeast" w:line="320"/>
      <w:ind w:left="4780" w:hanging="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640"/>
      <w:ind w:left="478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6:00Z</dcterms:created>
  <dc:creator>Sindacato Autonomo Lavoratori Finanziari</dc:creator>
  <dc:description/>
  <cp:keywords/>
  <dc:language>en-US</dc:language>
  <cp:lastModifiedBy>Saltunsa</cp:lastModifiedBy>
  <cp:lastPrinted>2007-06-22T10:35:00Z</cp:lastPrinted>
  <dcterms:modified xsi:type="dcterms:W3CDTF">2007-06-22T08:39:00Z</dcterms:modified>
  <cp:revision>5</cp:revision>
  <dc:subject/>
  <dc:title>ANDIPLOGO</dc:title>
</cp:coreProperties>
</file>